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"/>
        <w:rPr>
          <w:rFonts w:ascii="Times New Roman" w:hAnsi="Times New Roman" w:cs="Times New Roman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ОЮЗ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КУРСКОЙ ОБЛАСТИ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6» февраля 2018г.  </w:t>
        <w:tab/>
        <w:t xml:space="preserve">          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/>
          <w:b/>
          <w:i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О материально-техническом состоянии профсоюзного имущества Федерации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слушав и обсудив информацию заведующего отделом АХО и управления имуществом Гаврилова И.Л. «О материально-техническом состоянии профсоюзного имущества Федерации», </w:t>
      </w:r>
      <w:r>
        <w:rPr>
          <w:sz w:val="28"/>
          <w:lang w:bidi="zxx"/>
        </w:rPr>
        <w:t>Президиум Союза «Федерация организаций профсоюзов Курской области» отмечает, что профсоюзное имущество Федерации включает в себя объекты административного и спортивного назначения, санаторно-курортные здравницы, предприятия туристического комплекса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Основополагающими документами в регулировании имущественных отношений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/>
      </w:pPr>
      <w:r>
        <w:rPr>
          <w:sz w:val="28"/>
          <w:lang w:bidi="zxx"/>
        </w:rPr>
        <w:t xml:space="preserve">Федеральный закон «О профессиональных союзах, их правах и гарантиях деятельности» (Глава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>, ст.24 (гарантии имущественных прав профсоюзов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Закон «О некоммерческих организациях» ст.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Устав Союза «Федерация организаций профсоюзов Курской обла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Договор между ФНПР и Союзом «ФОПКО» «О разграничении прав владения, пользования и распоряжения собственностью профсоюзов на территории Курской области от 199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Соглашение  «О внесении изменений в данный договор» от 1997 года, в котором определены процентные соотношения владения на объекты административного и спортивного назначения 10% и 90%, а на объекты санаторно-курортного и туристического назначения 30% и 7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Внутренние документы Федерации (приказы, распоряжения), регламентирующие работу отдела по управлению имуществом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Имущественный комплекс Союза «ФОПКО» насчитывает 47 объектов, из которых 37 находятся в общей долевой собственности с ФНПР, а собственником 10 объектов, относящихся к оздоровительному детскому лагерю «Колосок», является Союз «ФОПКО». Общая балансовая стоимость всех этих объектов составляет 37 млн. рублей, это значительно ниже их рыночной стоимости. В работе находится регистрация собственности и постановка на балансовый учёт ещё на 17 объектов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/>
      </w:pPr>
      <w:r>
        <w:rPr>
          <w:sz w:val="28"/>
          <w:lang w:bidi="zxx"/>
        </w:rPr>
        <w:t>Стоит отметить, что все эти здания, сооружения, земельные участки переданы по договорам аренды обществам с ограниченной ответственностью для их финансово-хозяйственной деятельности (с целью получения прибыли). Учредителями данных обществ являются ФНПР и Союз «ФОПКО». А согласно п.3 Договора  аренды Арендатор обязан за счёт собственных средств содержать арендуемый объект в полной технической исправности, осуществлять все расходы, связанные с эксплуатацией арендуемого имущества. Арендатор также обязан в случае аварий на всех системах жизнеобеспечения  принимать все необходимые меры по устранению этих последствий за собственный счёт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Непосредственное обслуживание административного здания «Дом Профсоюзов» по ул. Дзержинского, 53 осуществляется отделом АХО и управления имуществом Федерации. Содержание комплекса осуществляется Федерацией с участием отраслевых обкомов профсоюза (услуги электро и теплоснабжения)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Эксплуатация имущества профсоюзов, сданного в аренду, ведётся под контролем председателя Федерации, Советов директоров обществ, отдела административно-хозяйственного обеспечения и управления имуществом Федерации. При этом ведётся кропотливая планомерная работа пор правовому оформлению объектов в соответствии с требованиями законодательст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" w:leader="none"/>
          <w:tab w:val="left" w:pos="851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sz w:val="28"/>
          <w:szCs w:val="28"/>
          <w:lang w:eastAsia="ru-RU"/>
        </w:rPr>
        <w:t>Информацию заведующего отделом АХО и управления имуществом Союза «ФОПКО» Гаврилова И.Л. «О материально-техническом состоянии профсоюзного имущества Федерации»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" w:leader="none"/>
          <w:tab w:val="left" w:pos="851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sz w:val="28"/>
          <w:szCs w:val="28"/>
          <w:lang w:eastAsia="ru-RU"/>
        </w:rPr>
        <w:t>Предложить отделу АХО и управления имуществ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690" w:leader="none"/>
          <w:tab w:val="left" w:pos="851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sz w:val="28"/>
          <w:szCs w:val="28"/>
          <w:lang w:eastAsia="ru-RU"/>
        </w:rPr>
        <w:t>Продолжить проводить дальнейшую инвентаризацию профсоюзного имущества с целью выявления технически непригодных, малоликвидных объектов для дальнейшей их реализ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690" w:leader="none"/>
          <w:tab w:val="left" w:pos="851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sz w:val="28"/>
          <w:szCs w:val="28"/>
          <w:lang w:eastAsia="ru-RU"/>
        </w:rPr>
        <w:t>Активизировать оформление технической и правоустанавливающей документации на неоформленные объекты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" w:leader="none"/>
          <w:tab w:val="left" w:pos="851" w:leader="none"/>
        </w:tabs>
        <w:ind w:left="0" w:firstLine="705"/>
        <w:jc w:val="both"/>
        <w:rPr>
          <w:bCs/>
          <w:sz w:val="28"/>
          <w:lang w:bidi="zxx"/>
        </w:rPr>
      </w:pPr>
      <w:r>
        <w:rPr>
          <w:sz w:val="28"/>
          <w:szCs w:val="28"/>
          <w:lang w:eastAsia="ru-RU"/>
        </w:rPr>
        <w:t>Руководителям организаций арендаторов до 1.06.2018 года самостоятельно провести оценку материально-технического состояния арендуемого имущества и представить свои предложения по совершенствованию материально-технической базы в отдел АХО и управления имуще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Председателя Союза «Федерация организаций профсоюзов Курской области» А.И. Лазарев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                А.И. Лазарев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footerReference w:type="default" r:id="rId2"/>
      <w:type w:val="nextPage"/>
      <w:pgSz w:w="11906" w:h="16838"/>
      <w:pgMar w:left="1560" w:right="848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8-02-26T17:00:00Z</cp:lastPrinted>
  <dcterms:modified xsi:type="dcterms:W3CDTF">2018-02-26T14:00:00Z</dcterms:modified>
  <cp:revision>112</cp:revision>
  <dc:subject/>
  <dc:title/>
</cp:coreProperties>
</file>